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0.2017  №3120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2.20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2.20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2.202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13.12.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 д. 60, каб. 416 в 10 час. 00 мин. (время московское) 14.12.2017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2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112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1417"/>
        <w:gridCol w:w="1134"/>
        <w:gridCol w:w="993"/>
        <w:gridCol w:w="1134"/>
        <w:gridCol w:w="1970"/>
      </w:tblGrid>
      <w:tr>
        <w:trPr>
          <w:trHeight w:val="7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ое время осмотров, час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6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Сев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  <w:tr>
        <w:trPr>
          <w:trHeight w:val="2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 Октябр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нов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 заявок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/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собственниками и нанимателями жилых помещений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  выполнение   работ,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предпринимател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ты за общедомовые нуж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платы за общедомовые нужды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,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2 (два) года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701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гав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ь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ь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люб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люб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люб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люб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люб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стри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стри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стри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ота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ота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ота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х марш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х марш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ту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ту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иза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иза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иза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корп.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ьм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р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корп.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люб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люб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люб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люб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корп.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люб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олюб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корп.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стри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ота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ота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ту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ту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иза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чу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чу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иза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иза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корп.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иза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корп.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орп.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корп.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корп.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орп.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рп.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орп.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корп.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корп.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корп.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корп.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корп.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корп.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жоникид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корп.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жоникид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жоникид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корп.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жоникид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корп.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жоникид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корп.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жоникид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жоникид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корп.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орп.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гав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люло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жоникид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корп.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корп.1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корп.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ьи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корп.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иза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корп.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иза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жоникид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джоникид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люло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корп.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701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ф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Лот № 3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701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40:00Z</dcterms:created>
  <dc:creator>Readiris</dc:creator>
  <dc:description/>
  <cp:keywords/>
  <dc:language>en-US</dc:language>
  <cp:lastModifiedBy>User</cp:lastModifiedBy>
  <cp:lastPrinted>2017-10-10T09:46:00Z</cp:lastPrinted>
  <dcterms:modified xsi:type="dcterms:W3CDTF">2017-11-12T20:43:00Z</dcterms:modified>
  <cp:revision>9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